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4"/>
          <w:szCs w:val="36"/>
        </w:rPr>
        <w:t>GIỚI ĐÀN TĂNG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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ạn dịch: H.T  THÍCH THIỆN HÒ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 o0o 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HÉP TỰ TỨ CÁC VIỆC LÀM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HI GẦN MÃN HẠ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---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ab/>
        <w:t>Trong các chốn Tổ đình đến ngày 8 tháng 7 thì tạ pháp, sắm lễ: trà quả v.v… cúng dường Pháp Chủ., chúng học đồng nghỉ học luôn.</w:t>
      </w:r>
    </w:p>
    <w:p>
      <w:pPr>
        <w:pStyle w:val="Normal"/>
        <w:jc w:val="both"/>
        <w:rPr/>
      </w:pPr>
      <w:r>
        <w:rPr/>
        <w:tab/>
        <w:t>Ngày 10, Thượng, Trung, Hạ tọa đều chấp tác: bao sái tôn tượng, chùi đèn, súc bình hoa, sửa lư hương, tảo sái phòng trù cho sạch, đừng để chúng Thường trụ phải nhọc phiền.</w:t>
      </w:r>
    </w:p>
    <w:p>
      <w:pPr>
        <w:pStyle w:val="Normal"/>
        <w:jc w:val="both"/>
        <w:rPr/>
      </w:pPr>
      <w:r>
        <w:rPr/>
        <w:tab/>
        <w:t>Ngày 11, 12, 13 hành đạo lễ bái, bái tụng Dược Sư, khoảng hai giờ rưỡi chiều (</w:t>
      </w:r>
      <w:r>
        <w:rPr>
          <w:i/>
        </w:rPr>
        <w:t>Tụng một hồi 7 vị</w:t>
      </w:r>
      <w:r>
        <w:rPr/>
        <w:t>). Lễ Tam Thiên Phật, chia mỗi lần 10 vị lê, lễ trong 3 ngày cho xo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</w:rPr>
        <w:t></w:t>
      </w:r>
    </w:p>
    <w:sectPr>
      <w:type w:val="nextPage"/>
      <w:pgSz w:w="11906" w:h="16838"/>
      <w:pgMar w:left="964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5:30:00Z</dcterms:created>
  <dc:creator>Chu Hy</dc:creator>
  <dc:description/>
  <cp:keywords/>
  <dc:language>en-US</dc:language>
  <cp:lastModifiedBy>Chu Hy</cp:lastModifiedBy>
  <dcterms:modified xsi:type="dcterms:W3CDTF">2009-05-16T15:36:00Z</dcterms:modified>
  <cp:revision>1</cp:revision>
  <dc:subject/>
  <dc:title>GIỚI ĐÀN TĂNG</dc:title>
</cp:coreProperties>
</file>